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cadNusx" w:ascii="AcadNusx" w:hAnsi="AcadNusx"/>
          <w:lang w:val="en-US"/>
        </w:rPr>
        <w:t>Dd</w:t>
      </w:r>
      <w:r>
        <w:rPr>
          <w:rFonts w:cs="AcadNusx" w:ascii="AcadNusx" w:hAnsi="AcadNusx"/>
          <w:lang w:val="eu-ES"/>
        </w:rPr>
        <w:t xml:space="preserve">aviT </w:t>
      </w:r>
      <w:r>
        <w:rPr>
          <w:rFonts w:cs="AcadNusx" w:ascii="AcadNusx" w:hAnsi="AcadNusx"/>
          <w:lang w:val="en-US"/>
        </w:rPr>
        <w:t>musxeliSvili</w:t>
      </w:r>
    </w:p>
    <w:p>
      <w:pPr>
        <w:pStyle w:val="Normal"/>
        <w:jc w:val="both"/>
        <w:rPr>
          <w:rFonts w:ascii="AcadNusx" w:hAnsi="AcadNusx" w:cs="AcadNusx"/>
          <w:lang w:val="en-US"/>
        </w:rPr>
      </w:pPr>
      <w:r>
        <w:rPr>
          <w:rFonts w:cs="AcadNusx" w:ascii="AcadNusx" w:hAnsi="AcadNusx"/>
          <w:lang w:val="en-US"/>
        </w:rPr>
      </w:r>
    </w:p>
    <w:p>
      <w:pPr>
        <w:pStyle w:val="Normal"/>
        <w:jc w:val="center"/>
        <w:rPr>
          <w:rFonts w:ascii="AcadNusx" w:hAnsi="AcadNusx" w:cs="AcadNusx"/>
          <w:b/>
          <w:b/>
          <w:lang w:val="en-US"/>
        </w:rPr>
      </w:pPr>
      <w:r>
        <w:rPr>
          <w:rFonts w:cs="AcadNusx" w:ascii="AcadNusx" w:hAnsi="AcadNusx"/>
          <w:b/>
          <w:lang w:val="en-US"/>
        </w:rPr>
        <w:t>qarTveli eris zneobrivi orientirebisaTvis</w:t>
      </w:r>
    </w:p>
    <w:p>
      <w:pPr>
        <w:pStyle w:val="Normal"/>
        <w:jc w:val="both"/>
        <w:rPr>
          <w:rFonts w:ascii="AcadNusx" w:hAnsi="AcadNusx" w:cs="AcadNusx"/>
          <w:b/>
          <w:b/>
          <w:lang w:val="en-US"/>
        </w:rPr>
      </w:pPr>
      <w:r>
        <w:rPr>
          <w:rFonts w:cs="AcadNusx" w:ascii="AcadNusx" w:hAnsi="AcadNusx"/>
          <w:b/>
          <w:lang w:val="en-US"/>
        </w:rPr>
      </w:r>
    </w:p>
    <w:p>
      <w:pPr>
        <w:pStyle w:val="Normal"/>
        <w:jc w:val="both"/>
        <w:rPr/>
      </w:pPr>
      <w:r>
        <w:rPr>
          <w:rFonts w:eastAsia="AcadNusx" w:cs="AcadNusx" w:ascii="AcadNusx" w:hAnsi="AcadNusx"/>
          <w:lang w:val="en-US"/>
        </w:rPr>
        <w:t xml:space="preserve">    </w:t>
      </w:r>
      <w:r>
        <w:rPr>
          <w:rFonts w:cs="AcadNusx" w:ascii="AcadNusx" w:hAnsi="AcadNusx"/>
          <w:lang w:val="en-US"/>
        </w:rPr>
        <w:t>Sua saukuneebis saqrTveloSi, rogorc es kagad Cans imdroindeli istoriuli wyaroebis mixedviT, adreve SemuSavebuli yofila mTeli koncefcia sxvadasxva xalxis, erovnuli fsiqologiisa da mentalobis anu wyaroTa terminologia rom vixmaroT, erovnuli “bunebis” TaviseburebaTa Sesaxeb. Aase magaliTad XII saukunis meore naxevris cnobili moRvawe, giorgi III-isa da Tamaris Tanamedrove didebuli moazrovne da filosofosi, saqarTvelos kaTolikos-patriarqi nikoloz gulaberisZe, Tavis, samwuxarod erTaderT SemorCenil TxzulebaSi, romelsac ewodeba “sakiTxavi suetisa cxovelisa, kvarTisa sauflosa da kaTolike eklesiisa”, sagangebod msjelobs am didi istoriosofiuri  problemis Sesaxeb: “viTarca ra naTesavTa Soris kacTasa mravalni ra xelovnebani ipovebian kacadkacadsa TvisTvisad miuCnis yovelTave Tavisi saxmarobai, rameTu romelsame igi da romelsame ese, esre saxedve ukue ixilvebis naTesavTaca ganyofani arian madlTani yovelTave Soris.</w:t>
      </w:r>
    </w:p>
    <w:p>
      <w:pPr>
        <w:pStyle w:val="Normal"/>
        <w:jc w:val="both"/>
        <w:rPr/>
      </w:pPr>
      <w:r>
        <w:rPr>
          <w:rFonts w:eastAsia="AcadNusx" w:cs="AcadNusx" w:ascii="AcadNusx" w:hAnsi="AcadNusx"/>
          <w:lang w:val="en-US"/>
        </w:rPr>
        <w:t xml:space="preserve">    </w:t>
      </w:r>
      <w:r>
        <w:rPr>
          <w:rFonts w:cs="AcadNusx" w:ascii="AcadNusx" w:hAnsi="AcadNusx"/>
          <w:lang w:val="en-US"/>
        </w:rPr>
        <w:t>romelnime naTesavni lbil da dedal arian da friad moswrafe enamWevrobisa da filosofosobisaTvis... viTar arian elinni, ese igi berZenni.  xolo kualad sxuani bunebiT sadagni da martivni da gonebiT wrfelni simarTlesa cxovrebisasa da uRelsa umankoebisasa mziduelni da mxolod RmrTisa oden da mklavisa Tvisisa mosavni... viTTarca aha esera arian naTesavni Cuen qarTvelTani, rameTu viTarca sacnaur ars yovelTa mier ueWuelad ese viTari buneba pirveliTganve ukue da damcuelobs naTesavTa Soris qarTvelTasa”.</w:t>
      </w:r>
    </w:p>
    <w:p>
      <w:pPr>
        <w:pStyle w:val="Normal"/>
        <w:jc w:val="both"/>
        <w:rPr/>
      </w:pPr>
      <w:r>
        <w:rPr>
          <w:rFonts w:eastAsia="AcadNusx" w:cs="AcadNusx" w:ascii="AcadNusx" w:hAnsi="AcadNusx"/>
          <w:lang w:val="en-US"/>
        </w:rPr>
        <w:t xml:space="preserve">  </w:t>
      </w:r>
      <w:r>
        <w:rPr>
          <w:rFonts w:cs="AcadNusx" w:ascii="AcadNusx" w:hAnsi="AcadNusx"/>
          <w:lang w:val="en-US"/>
        </w:rPr>
        <w:t xml:space="preserve">A  amgvarad nikoloz gulaberisZis zemomotanili msjelobis mTavari arsi is gaxlavT, rom Sua saukuneebis am didi qarTveli moazrovnis mixedviT iseve, rogorc calkeul adamians, individs axasiaTebs garkveuli, misTvis specifikuri Tvisebani: niWi, midrekilieba, saqmianoba da sxva, Aaseve TiToeul erovnebas anu “naTesavs” misTvis damaxasiaTebeli, sxva “naTesavisagan” gansxvavebuli “buneba” aqvs, rac mis Taviseburebas, individualobas gansazRvravs. sruliad cxadia, rom aq Cven saqme gvaqvs naTlad gaazrebul koncefciasTan sxvadasxva xalxebis eTnofsiqologiuri wyobisa da mentalobis TaviseburebaTa Sesaxeb, rac garkveuli zneobrivi postulatebis arsebobasac gulisxmobs. </w:t>
      </w:r>
    </w:p>
    <w:p>
      <w:pPr>
        <w:pStyle w:val="Normal"/>
        <w:tabs>
          <w:tab w:val="clear" w:pos="708"/>
          <w:tab w:val="left" w:pos="2925" w:leader="none"/>
        </w:tabs>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a Tqma unda, qarTvelTaTvis istoriulad damaxasiaTebel zneobriv principebze saubari urTulesi Temaa da arc mxolod istorikosis kompetencias Seadgens. Aamitom mxolod or, am mxriv arsebiT, momentze SevCerdebi.</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pirveli es aris Cveni erisaTvis  damaxasiaTebeli Semwynarebloba. Mme vgulisxmob ara mxolod sarwmunoebriv tolerantobas, aramed saerTod qsenofobiis uqonlobas, rac Cemi azriT, Cveni xalxisaTvis arsebiTi Tvsebaa, romelic mas ganasxvavebs sxva, mezobeli Tu Soreuli xalxebisagan. dRes Cveni es Tviseba eWvis qveSaa zogierTTagan dayenebuli da maTi argumentacia emyareba im agresiulobas, romelic dRes, marTlac, gvaxasiaTebs, gansakuTrebiT erTmaneTis mimarT. Mmagram, vfiqrob, aq erTgvar eTnofsiqologiur movlenaTa kontaminaciasTan gvaqvs saqme: dRevandeli agresiuloba, romelic, samwuxarod, vlindeba ara mxolod kriminalur sferoSi, aramed xelisufalTa urTierTobebSic, Cemi azriT, Sedegia ara Cveni siRrmiseuli erovnuli fsiqologiisa, aramed Cveni ukulturobisa, rac, pirvel rigSi, ganapiroba iman, rom komunisturma reJimma moaxerxa da mospo, sazogadoebis elitaruli, prestiJuli nawilis didi umravlesoba. Mme vgulisxmob SesaniSnav qarTvel inteligencias, romelic gegmazomierad nadgurdeboda 20-ian – 30-ian wlebSi, da romlis magivrad aRzevda sul sxva faseulobaTa matarebeli masa. dRes arsebuli Taobebi memkvidreobiT swored amis Sedegs imkian. Aamgvarad, dRevandeli viTareba, Cemis Rrma rwmeniT, Cveni ukulturobis Sedegia da ara Tandayololi kacTmoZuleobisa.</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saqarTvelos istoria saamisod naTel magaliTebs iZleva. </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Tavi rom gavaneboT yvelasaTvis cnobil faqtebs daviT aRmaSeneblis da misi Svilis, demetres mefobis periodidan, rodesac imdroindeli mahmadiani, arabi Tu sparsi, istorikosebis da poetebis mowmobiT, muslimanebi ukeTes pirobebeSi imyofebodnen saqarTveloSi, vidre TviT mahmadianur saxelmwifoSi; an imas rom, Tamaris da giorgi III-is Tanamedrove cnobili Sarvaneli poeti xayani, misive sityviT, “bagrationTa kars Tavis TavSesafrad” miiCnevda, ukve XI saukuneSi, didi qarTveli istorikosis leonti mrovelis mier Seqmnili eTnologiuri koncefcia kavkasiis yvela xalxTa rva Zma _ eTnarqisagan warmoSobis Sesaxeb, swored Cveni Sexedulebis dasturia. </w:t>
      </w:r>
    </w:p>
    <w:p>
      <w:pPr>
        <w:pStyle w:val="Normal"/>
        <w:jc w:val="both"/>
        <w:rPr>
          <w:rFonts w:ascii="AcadNusx" w:hAnsi="AcadNusx" w:cs="AcadNusx"/>
          <w:lang w:val="en-US"/>
        </w:rPr>
      </w:pPr>
      <w:r>
        <w:rPr>
          <w:rFonts w:cs="AcadNusx" w:ascii="AcadNusx" w:hAnsi="AcadNusx"/>
          <w:lang w:val="en-US"/>
        </w:rPr>
        <w:t xml:space="preserve">A  amisive dasturia is, rom did qarTvel politikosTa ZalisxmeviT Seqmnili amierkavkasiuri saxelmwifos erTianoba SiSvel Zalaze ki ar iyo dafuZnebuli, aramed – xalxTa ekonomikur da politikur interesTa erTianobaze. Ees aris unikaluri movlena Sua saukuneebis istoriaSi saerTod mahmadianuri, qristianuli da warmarTuli saxelmwifoebis Tanacxovrebisa, romelic amierkavkasiaSi, imdroindeli politikuri viTarebis gaTvaliwinebiT, optimalur models warmoadgenda. Ees iyo qarTuli politikuri azrovnebisa da kulturis umaRlesi standartebis maCvenebeli im droindel msoflioSi, rodesac jvarosnulma omebma samyaro or Seurigebel banakad gaxliCa. Aam katastrofuli dapirispirebis talRam saqarTvelomdec moaRwia. Mmagram swored daviT aRmaSeneblis mier Seqmnili saerTo kavkasiuri saxelmwifoebriobis myar safuZvels mowmobs is, rom didgoris omSi, iseve, rogorc Samqoris omSi Sarvanis da darubandis politikosebma mxari dauWires ara antiqarTul mahmadianur koalicias, aramed qarTvelebs. es ar SeiZleba qarTvelebisaTvis damaxasiaTebeli tolerantuli sulis gamovlinebis Sedegi ar yofiliyo. </w:t>
      </w:r>
    </w:p>
    <w:p>
      <w:pPr>
        <w:pStyle w:val="Normal"/>
        <w:tabs>
          <w:tab w:val="clear" w:pos="708"/>
          <w:tab w:val="left" w:pos="6390" w:leader="none"/>
        </w:tabs>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ver daveTanxmebi imaT, vinc am uaRresad mniSvnelovan faqtebSi ara qarTvelTa zneobrivi faseulobebis gamoxatulebas xedavs, aramed mxolod – politikur-saxelmwifoebriv sibrZnes. aseT Sexedulebas ewinaaRmdegeba XIII s-is dasawyisSi momxdari faqti, aRwerili somexi istorikosis, stefanoz orbelianis mier: mimdinareobda dava or somxur monasters Soris, Tu vis ekuTvnoda sakvirvelmoqmedi jvari. es im droisaTvis friad seriozuli sakiTxi iyo da ramdenadac somxeTi maSin saqarTvelos saxelmwifoSi Sedioda, ioane aTabagma qalaq dvinSi gamarTa sasamarTlo procesi, romelzedac moiwvia, rogorc somexi, ise qarTveli didebulebi da mRvdelmTavrebi, maT Soris, ivane tbeli, memna jayeli, didi Wyondidel-mwignobarTuxucesi, varZiis winamZRvari, garejis mamamTavari da sxvebi. magram, garda somex-grigorianeli da qarTveli marTlmadidebeli warmomadgenlebisa, sasamarTloze mowveulni iyvnen mahmadiani saero da sasuliero pirebic: tfilisis yadi, dvinis yadi, anisis yadi da agreTve surmaris Seixi. </w:t>
      </w:r>
    </w:p>
    <w:p>
      <w:pPr>
        <w:pStyle w:val="Normal"/>
        <w:tabs>
          <w:tab w:val="clear" w:pos="708"/>
          <w:tab w:val="left" w:pos="6390" w:leader="none"/>
        </w:tabs>
        <w:jc w:val="both"/>
        <w:rPr/>
      </w:pPr>
      <w:r>
        <w:rPr>
          <w:rFonts w:eastAsia="AcadNusx" w:cs="AcadNusx" w:ascii="AcadNusx" w:hAnsi="AcadNusx"/>
          <w:lang w:val="en-US"/>
        </w:rPr>
        <w:t xml:space="preserve">      </w:t>
      </w:r>
      <w:r>
        <w:rPr>
          <w:rFonts w:cs="AcadNusx" w:ascii="AcadNusx" w:hAnsi="AcadNusx"/>
          <w:lang w:val="en-US"/>
        </w:rPr>
        <w:t xml:space="preserve">rogorc vxedavT, somxur-grigorianuli monastrebis sadao sakiTxis gadasaWrelad saqarTvelos xelisuflebas somxebTan erTad, qarTvel marTlmadidebel msajulTa garda, mahmadiani mosamarTleebic mouwvevia, rac aSkaras xdis im droindel qarTvelTa politikur-samarTlebrivi Tvalsawieris sifarToves, damyarebuls tolerantul safuZvelze. </w:t>
      </w:r>
    </w:p>
    <w:p>
      <w:pPr>
        <w:pStyle w:val="Normal"/>
        <w:tabs>
          <w:tab w:val="clear" w:pos="708"/>
          <w:tab w:val="left" w:pos="6390" w:leader="none"/>
        </w:tabs>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masve mowmobs ufro gviandeli viTareba, rodesac aramcTu erTiani kavkasiuri saxelmwifoebrioba, aramed erTiani saqarTveloc aRar arsebobda da qveyana feodalur erTeulebad iyo danawevrebuli, XVII s-is 70-ian wlebSi frangi mogzauri, vaWari Jan Sardeni, romelic saqarTveloSi ramodenime Tvis ganmavlobaSi imyofeboda da sakmaod dakvirvebuli da gonieri pirovneba iyo, wers: “qarTvelebi Tavazianni da kacTmoyvareni, amasTanave darbaiselni da TavdaWeilni arian”. Uukve es daxasiaTeba, samwuxarod TvalSisacemad gansxvavdeba dRevandeli viTarebisagan. amas garda, igi xazs usvams im “Tavisuflebas, roemlic saqarTveloSi yvelas aqvs miniWebuli: aq ufleba gaqvs icxovro Seni sarwmunoebiT da adaTebiT, imsjelo masze da daicva igi.Aaq SexvdebiT somxebs, berZnebs, ebraelebs, osmalebs, sparselebs, indoelebs, TaTrebs (mongolebs), moskovitebs da evropelebs”. friad niSandoblivi viTarebaa aRwerili Tanamedrovisa da TviTmxilvelis mier, miTumetes faseuli im kacisagan, romelic TviT iyo gamoqceuli safrangeTidan swored religiuri Seuwynareblobis gamo.</w:t>
      </w:r>
    </w:p>
    <w:p>
      <w:pPr>
        <w:pStyle w:val="Normal"/>
        <w:tabs>
          <w:tab w:val="clear" w:pos="708"/>
          <w:tab w:val="left" w:pos="6390" w:leader="none"/>
        </w:tabs>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vfiqrob, yvelaferi zemoTqmuli kargad adasturebs qarTveli xalxis Semwynareblur Tvisebas anu tolerantobas, romelic gapirobebuli iyo ara politikuri koniunqturiT, aramed qarTuli erovnuli mentalobiT...</w:t>
      </w:r>
    </w:p>
    <w:p>
      <w:pPr>
        <w:pStyle w:val="Normal"/>
        <w:tabs>
          <w:tab w:val="clear" w:pos="708"/>
          <w:tab w:val="left" w:pos="6390" w:leader="none"/>
        </w:tabs>
        <w:jc w:val="both"/>
        <w:rPr/>
      </w:pPr>
      <w:r>
        <w:rPr>
          <w:rFonts w:eastAsia="AcadNusx" w:cs="AcadNusx" w:ascii="AcadNusx" w:hAnsi="AcadNusx"/>
          <w:lang w:val="en-US"/>
        </w:rPr>
        <w:t xml:space="preserve">      </w:t>
      </w:r>
      <w:r>
        <w:rPr>
          <w:rFonts w:cs="AcadNusx" w:ascii="AcadNusx" w:hAnsi="AcadNusx"/>
          <w:lang w:val="en-US"/>
        </w:rPr>
        <w:t>meore fundamenturi zneobrivi principi, romelic qarTvel xalxs imTaviTve axasiaTebda, misi erovnuli fsiqologiis ZirZvel Tvisebas warmoadgenda da romlis deficiti aseve SeimCneva dRes, es aris patriotizmi.</w:t>
      </w:r>
    </w:p>
    <w:p>
      <w:pPr>
        <w:pStyle w:val="Normal"/>
        <w:tabs>
          <w:tab w:val="clear" w:pos="708"/>
          <w:tab w:val="left" w:pos="6390" w:leader="none"/>
        </w:tabs>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qarTvelebs uZvelesi xanidanve kargad hqondaT gaTviTcnobierebuli, rom qveynis teritoriuli mTlinobis dacva eris wmindaTawminda movaleobaa. Eeri da misi teritoria erT organul erTeulad iyo gaazrebuli da amitom vimnes mier teritoriis Selaxva erovnul ubedurebad iTvleboda. esec naTlad Cans qarTuli istoriuli wyaroebidan. </w:t>
      </w:r>
    </w:p>
    <w:p>
      <w:pPr>
        <w:pStyle w:val="Normal"/>
        <w:tabs>
          <w:tab w:val="clear" w:pos="708"/>
          <w:tab w:val="left" w:pos="6390" w:leader="none"/>
        </w:tabs>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se magaliTad, “qarTlis cxovrebaSi” vkiTxulobT, rom I saukuneSi, rodesac qarTlSi ormefoba iyo, “iqmna somxiTs didi igi mefe iaravand da daiviwya man keTili qarTvelTa, emZlavra farsmans armazelsa da mouRo sazRvarsa qarTlisasa qalaqi wunda da artani mtkuramde... da ver iZebnes mefeTa qarTlisaTa sazRuari da mokudes mwuxarebasa Sina didsa farsman da kaos” (qarTlis mefeni).</w:t>
      </w:r>
    </w:p>
    <w:p>
      <w:pPr>
        <w:pStyle w:val="Normal"/>
        <w:tabs>
          <w:tab w:val="clear" w:pos="708"/>
          <w:tab w:val="left" w:pos="6390" w:leader="none"/>
        </w:tabs>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qarTlis Semdgomma mefeebma, azorkma da armazaelma “ganizraxes Zieba sazRuarTa qarTlisaTa”. eomebian somxebs da Seipyres artaban somexTa mefis Ze zareni, romelic “qarTvelTa daicves cocxlebiT ZiebisaTvis sazRvarTa maTTasa”. MmarTlac, bolos moxda somxebTan dazaveba da “misces qarTvelTa Ze (somexTa) mefisa Sebyrobili... xolo amisaTvis somexTa ukumosces sazRuari qarTlisa, qalaqi wunda da cixe demoTisa, javaxeTi da artani. da mieriTgan iqmnes moyuare somexni da qarTvelni”. Aamis Semdeg “aResrulnes azork da armazaeli, nugeSinis cemulni didad, rameTu simxniTa maTiTa ukumoixunes sazRuarni qarTlisani”.</w:t>
      </w:r>
    </w:p>
    <w:p>
      <w:pPr>
        <w:pStyle w:val="Normal"/>
        <w:tabs>
          <w:tab w:val="clear" w:pos="708"/>
          <w:tab w:val="left" w:pos="6390" w:leader="none"/>
        </w:tabs>
        <w:jc w:val="both"/>
        <w:rPr/>
      </w:pPr>
      <w:r>
        <w:rPr>
          <w:rFonts w:eastAsia="AcadNusx" w:cs="AcadNusx" w:ascii="AcadNusx" w:hAnsi="AcadNusx"/>
          <w:lang w:val="en-US"/>
        </w:rPr>
        <w:t xml:space="preserve">      </w:t>
      </w:r>
      <w:r>
        <w:rPr>
          <w:rFonts w:cs="AcadNusx" w:ascii="AcadNusx" w:hAnsi="AcadNusx"/>
          <w:lang w:val="en-US"/>
        </w:rPr>
        <w:t>amgvarad, Cans, qarTlis mefeTa upirvelesi sazrunavi qveynis teritoriuli mTlianobis dacvaa da Tu isini, amas sicocxleSi ver axerxeben, “mwuxarebasa Sina” stoveben am qveyanas, xolo Tuki am mTavar sazrunavs warmatebiT gadaWrian, maSin “nugeSinis cemulni didad” midian am qveynidan.</w:t>
      </w:r>
    </w:p>
    <w:p>
      <w:pPr>
        <w:pStyle w:val="Normal"/>
        <w:tabs>
          <w:tab w:val="clear" w:pos="708"/>
          <w:tab w:val="left" w:pos="6390" w:leader="none"/>
        </w:tabs>
        <w:jc w:val="both"/>
        <w:rPr/>
      </w:pPr>
      <w:r>
        <w:rPr>
          <w:rFonts w:eastAsia="AcadNusx" w:cs="AcadNusx" w:ascii="AcadNusx" w:hAnsi="AcadNusx"/>
          <w:lang w:val="en-US"/>
        </w:rPr>
        <w:t xml:space="preserve">       </w:t>
      </w:r>
      <w:r>
        <w:rPr>
          <w:rFonts w:cs="AcadNusx" w:ascii="AcadNusx" w:hAnsi="AcadNusx"/>
          <w:lang w:val="en-US"/>
        </w:rPr>
        <w:t xml:space="preserve">movitan meore magaliTs: V s-is SuawlebSi, vaxtang gorgaslis yrmobaSi berZnebma dasavleTi saqarTvelos didi nawili miitaces. memetiane wers: “maSin iqmna glova da wuxili yovelTa zeda qarTvelTa da ityodes: “ganvamravleT codva RmrTisa mimarT... samarTlad moawia RmerTman Cven zeda ese risxva, rameTu migucna Cuens warsatyuevnad ucxoTa naTesavTa da migviRo Cuen sazRvari berZenTagan”. rodesac vaxtand gorgasali 15 wlisa Seiqna, juanSer spaspeti mimarTavs mefes: “Sen mier moveliT ganqarvebasa yovelTa WirTa CuenTasa da umetes warmatebasa sazRuarTa CuenTasa”. marTlac, sabolood vaxtangma daibruna warTmeuli teritoria. </w:t>
      </w:r>
    </w:p>
    <w:p>
      <w:pPr>
        <w:pStyle w:val="Normal"/>
        <w:tabs>
          <w:tab w:val="clear" w:pos="708"/>
          <w:tab w:val="left" w:pos="6390" w:leader="none"/>
        </w:tabs>
        <w:jc w:val="both"/>
        <w:rPr/>
      </w:pPr>
      <w:r>
        <w:rPr>
          <w:rFonts w:eastAsia="AcadNusx" w:cs="AcadNusx" w:ascii="AcadNusx" w:hAnsi="AcadNusx"/>
          <w:lang w:val="en-US"/>
        </w:rPr>
        <w:t xml:space="preserve">        </w:t>
      </w:r>
      <w:r>
        <w:rPr>
          <w:rFonts w:cs="AcadNusx" w:ascii="AcadNusx" w:hAnsi="AcadNusx"/>
          <w:lang w:val="en-US"/>
        </w:rPr>
        <w:t>rgorc vxedavT, saxelmwifo teritoriis mitaceba saerTo saxalxo glovis da wuxilis mizezia, igi RvTisrisxvaa da xalxze movlenili Wiria, romlis ganqarveba mefis upirvelesi sazrunavia.</w:t>
      </w:r>
    </w:p>
    <w:p>
      <w:pPr>
        <w:pStyle w:val="Normal"/>
        <w:tabs>
          <w:tab w:val="clear" w:pos="708"/>
          <w:tab w:val="left" w:pos="6390" w:leader="none"/>
        </w:tabs>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riTi iyo gapirobebuli qveynis teritoriis xelSeuxeblobaze aseTi zrunva? ratom iyo saxelmwifo teritoriis mtrisagan mitaceba saerTo saxalxo glovis safuZveli? </w:t>
      </w:r>
    </w:p>
    <w:p>
      <w:pPr>
        <w:pStyle w:val="Normal"/>
        <w:tabs>
          <w:tab w:val="clear" w:pos="708"/>
          <w:tab w:val="left" w:pos="6390" w:leader="none"/>
        </w:tabs>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saqme is gaxlavT, rom ramdenadac saqarTvelos saxelmwifo teritoria Seiqmna ara sxvisi teritoriebis dapyrobis safuZvelZe,E aramed aris qarTvel tomTa Soris aTaswleulTa ganmavlobaSi mimdinare intensiuri socialur-ekonomikuri, kulturul-politikuri da demografiuli imanenturi procesebis garkveul fizikur-geografiul arealSi gamovlinebis Sedegi anu ramdenadac qarTveli eri da saqarTvelos teritoria erT organul istoriul erTobad aRiqmeboda, amdenadve teritoriis nawilis mitaceba mxolod saarsebo materialuri saSualebis moklebas anda “velikoderJavuli” politikuri ambiciebis Selaxvas ki ar niSmavda, araed gacilebiT ufro Rrma erovnul-fsiqologiur tramvas – mTliani erovnuli organizmis dazianebas. </w:t>
      </w:r>
    </w:p>
    <w:p>
      <w:pPr>
        <w:pStyle w:val="Normal"/>
        <w:tabs>
          <w:tab w:val="clear" w:pos="708"/>
          <w:tab w:val="left" w:pos="6390" w:leader="none"/>
        </w:tabs>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ai es edo safuZvlad qarTul patriotizms da aman SeaZlebina qarTvel ers, mravalsaukunovani qartexilebis miuxedavad, dRemde Semoenaxa Tavisi Tavi da qarTuli saxelmwifoebrioba. dResac, samwuxarod, ukve Cveuli politikuri probelmebis winaSe vdgavarT da, amdemad, gansakuTrebiT mniSvnelovania Cveni saxelovani winaprebis zneobrivi magaliTi. </w:t>
      </w:r>
    </w:p>
    <w:p>
      <w:pPr>
        <w:pStyle w:val="Normal"/>
        <w:tabs>
          <w:tab w:val="clear" w:pos="708"/>
          <w:tab w:val="left" w:pos="6390" w:leader="none"/>
        </w:tabs>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XIX saukunis erTi gamoCenili germaneli samarTalmcodne werda: “xalxi, romelic misi uflebis Seuracxmyofels gauCumdeba, am gulgrilobiT Tavis Tavs Rupavs. eri, romelic nebas aZlevs mezobels dausjelad miitacos Tundac erTi mili misi samflobelodan, dakargavs mis danarCen nawilsac, vidre, bolos da bolos, mas aRaraferi Tavisi ar darCeba da, rogorc saxelmwifo, igi Sewyvets arsebobas; TumcaRa sxvagvar xvedrs aseTi eri arc imsaxurebs”.</w:t>
      </w:r>
    </w:p>
    <w:p>
      <w:pPr>
        <w:pStyle w:val="Normal"/>
        <w:tabs>
          <w:tab w:val="clear" w:pos="708"/>
          <w:tab w:val="left" w:pos="6390" w:leader="none"/>
        </w:tabs>
        <w:jc w:val="both"/>
        <w:rPr/>
      </w:pPr>
      <w:r>
        <w:rPr>
          <w:rFonts w:eastAsia="AcadNusx" w:cs="AcadNusx" w:ascii="AcadNusx" w:hAnsi="AcadNusx"/>
          <w:lang w:val="en-US"/>
        </w:rPr>
        <w:t xml:space="preserve">        </w:t>
      </w:r>
      <w:r>
        <w:rPr>
          <w:rFonts w:cs="AcadNusx" w:ascii="AcadNusx" w:hAnsi="AcadNusx"/>
          <w:lang w:val="en-US"/>
        </w:rPr>
        <w:t>dRes friad aqtualuria CvenTvis es Segoneba da amdenadve aqtualuria Cveni erovnuli zneobrivi zemoxsenebuli orientirebi, radgan igive nikoloz gulaberisZisa ar iyos, gangebam ise gansaja, rom “naTesavni Cuen qarTvelTani varT mxolod RmrTisa oden da mklavisa Tvisisa mosavni”.</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49:00Z</dcterms:created>
  <dc:creator>Activated User</dc:creator>
  <dc:description/>
  <cp:keywords/>
  <dc:language>en-US</dc:language>
  <cp:lastModifiedBy>Geo</cp:lastModifiedBy>
  <dcterms:modified xsi:type="dcterms:W3CDTF">2009-07-14T12:18:00Z</dcterms:modified>
  <cp:revision>40</cp:revision>
  <dc:subject/>
  <dc:title>Dd</dc:title>
</cp:coreProperties>
</file>